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-681990</wp:posOffset>
            </wp:positionV>
            <wp:extent cx="7029450" cy="560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omité Interclasse en 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De bas en Haut  et de Gauche à Droit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aude Gomez/Gérard Thévenet/René Dumas/Jean Berthier/Jean Moreau/Jacques Rousset/Maurice Simono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ilippe Dubure/Olivier Desmules/Thierry Thomasson/Thomas Guichard/Pierre François Solladié/François Dufresne/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Serge Petit-Laurent/Joël Poloss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manuel Guillemot/Xavier Minot/Didier Roux/Fabien Bourgey/Philippe Lavenir/Pierre Morel/Jean-Claude Cestrièr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Vincent Vouillon/Vincent Alonso/Laurent Gariazzo/Vincent Bumsel/Sylvain Almeras/William Lhot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rtrand Silvy/Maxence Sertgoz/Thomas Laroche/Tanguy Renoud/Guillaume Bourdeleau/Romain Perret/Gregory Chard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bsent sur la photo :</w:t>
      </w:r>
    </w:p>
    <w:sectPr>
      <w:type w:val="nextPage"/>
      <w:pgSz w:w="11906" w:h="16838"/>
      <w:pgMar w:left="142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6:08:00Z</dcterms:created>
  <dc:creator>Maurice Simonot</dc:creator>
  <dc:description/>
  <cp:keywords/>
  <dc:language>en-US</dc:language>
  <cp:lastModifiedBy>Maurice Simonot</cp:lastModifiedBy>
  <cp:lastPrinted>2023-06-18T10:20:00Z</cp:lastPrinted>
  <dcterms:modified xsi:type="dcterms:W3CDTF">2023-06-18T12:48:00Z</dcterms:modified>
  <cp:revision>9</cp:revision>
  <dc:subject/>
  <dc:title/>
</cp:coreProperties>
</file>